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ین قرارداد در تاریخ                   بین آقای                      به نشانی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و تلفن                   که از این  قرارداد  کارفرما نامیده می شود و از یکطرف وآقای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فرزند               به شماره شناسنامه                      صادره از               و تلفن                که از این پس پیمانکار نامیده می شود از طرف دیگر به شرح زیر منعقد       می گرد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وضوع قراردا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عملیات خاکبرداری و حمل خاک های حاصله به خارج از کارگاه ساختمانی واقع در                  به شماره پروانه ساختمانی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دت پیمان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دت پیمان از تاریخ تحویل پروژه به پیمانکار                  روز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 صورتی که کار به علت عواملی مانند زلزله ، سیل ، آتش سوزی و یا ممانعت سازمان هایی از قبیل شهرداری و نیروهای انتظامی تعطیل گردد ، مدت تعطیل شده به مدت قرارداد اضافه خواهد 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4"/>
          <w:szCs w:val="14"/>
          <w:lang w:bidi="fa-IR"/>
        </w:rPr>
      </w:pPr>
      <w:r>
        <w:rPr>
          <w:rFonts w:cs="Arial" w:ascii="Arial" w:hAnsi="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اسناد و مدارک قرارداد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3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قرارداد حاض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3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نقشه و مشخصات فنی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3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لیه دستور کارهایی که در حین اجرا توسط کارفرما یا دستگاه نظارت ابلاغ می شو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4"/>
          <w:szCs w:val="14"/>
          <w:lang w:bidi="fa-IR"/>
        </w:rPr>
      </w:pPr>
      <w:r>
        <w:rPr>
          <w:rFonts w:cs="Arial" w:ascii="Arial" w:hAnsi="Arial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تعهدات پیمانکار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است کلیه ماشین آلات مورد نیاز اجرای عملیات را تدارک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ین ماشین آلات شامل لودر ، بیل مکانیکی و کامیون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است به میزان اعلام شده از سوی کارفرما گودبرداری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و در صورتی که بیشتر از میزان تعیین شده گودبرداری نماید هزینه های ضرر و زیان آن بر اساس  روش های مطلوب به عهده پیمانکار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است از ماشین آلاتی که کمترین سر و صدا و مزاحمت را برای همسایگان مجاور دارد استفاده نماید بخصوص از لودرهای جدید کم صدا در کارگاه استفاده شو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است از دیوارهای املاک مجاور فاصله بگیرد و میزان این فاصله را کارفرما تعیین می نمای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است کلیه نیروهای انسانی موضوع عملیات را متناسب با مدت قرارداد تامین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6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است جهت اجرای موضوع قرارداد از نیروهای انسانی ماهر و با تجربه استفاده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باید در تمام مراحل کار در کارگاه حاضر بوده و در غیاب خود یک نفر نماینده تام الاختیار ذیصلاح با اطلاع فنی مورد نیاز که مورد تایید کارفرما باشد معرفی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جهت اجرای حسن انجام تعهدات خود مبلغ                       ریال به صورت یک فقره چک در قبال اخذ رسید تحویل کارفرما می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چک مزبور پس از اتمام کار با تقاضای پیمانکار مسترد می گرد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9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رداخت هر گونه جریمه های احتمالی در نظر گرفته از سوی مراجع ذیصلاح که ناشی از تخلف پیمانکار و پرسنل تحت امر ایشان اعم از جرائم راهنمایی و رانندگی و غیره و رفع آن به عهده پیمانکار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جهت ایمنی ابنیه و معابر اطراف محل گود برداری پیمانکار می بایست عملیات گود برداری و خاکبرداری با ماشین را با رعایت فاصله مناسب از ابنیه اطراف که از سوی دستگاه نظارت و کارفرما تعیین می گردد انجام و در صورت نیاز جهت حفاظت ابنیه اطراف با هزینه خود نسبت به اجرای مهارهای لازم اقدام و پس از اتمام عملیات گود برداری با ماشین نسبت به گود برداری و خاکبرداری دستی و حمل خاک های مازاد به خارج از کارگاه اقدام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به هیچ عنوان نمی تواند از اتباع خارجی که مجوز کار در ایران را ندارد استفاده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صورت استفاده از اتباع خارجی کارفرما می تواند یکطرفه قرارداد را فسخ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وظف است کلیه موارد ایمنی و حفاظتی را در کارگاه رعایت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یمانکار بایستی هنگام عملیات خاکی یک نفر مباشر حرفه ای در کارگاه بکار بگمار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یمانکار نمی تواند موضوع قرارداد را بدون اطلاع کارفرما به شخص دیگری واگذار نمای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چون عملیات خاکی در هنگام شب انجام می شود پیمانکار می بایستی محوطه انجام عملیات را با روشنی کامل تجهیز نماید تهیه وسایل روشنی به عهده کارفرم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4-16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یمانکار موظف است برنامه زمان بندی خود را به کارفرما یا دستگاه نظارت ارائه و پس از تایید ایشان مشغول بکار شود</w:t>
      </w:r>
      <w:r>
        <w:rPr>
          <w:rFonts w:cs="Arial" w:ascii="Arial" w:hAnsi="Arial"/>
          <w:sz w:val="28"/>
          <w:szCs w:val="28"/>
          <w:rtl w:val="true"/>
          <w:lang w:bidi="fa-IR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صورتی که هنگام عملیات خاکی به موضوعات غیر قابل پیش بینی و یا آثار تاریخی برخورد نماید می بایستی بلافاصله به کارفرما و نیروهای انتظامی اطلاع ده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4-1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یمانکار مسئول حفظ و حراست از محیط کار و جان کارگران و ابزار و تجهیزات خود می باش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19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صورت بروز هرگونه حادثه ای که نقص عضو و یا فوت را به دنبال داشته باشد پیمانکار خود مسئول تامین خسارات ناشی از آن است و هیچگونه مسئولیت و تامین خسارتی متوجه کارفرما نیست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صورت مواجه شدن پیمانکار با موضوعات جدید ، خطرناک یا غیر قابل پیش بینی ، پیمانکار موظف است موارد را فورا با کارفرما در میان گذاشته و پس از تایید کارفرما ، کار را دنبال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سئولیت بروز هرگونه اتفاق مالی و جانی به ساختمان های اطراف به عهده پیمانکار است و خسارت ناشی از آن صرفا توسط پیمانکار تامین خواهد 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در این مورد می تواند از بیمه حوادث کارگاه استفاده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 صورتی که کارفرما دستور کار جدیدی را به پیمانکار ابلاغ نماید ، ایشان موظف به اجرای آن خواهد بو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سئولیت کشف هرگونه فساد ، فحشا ، کلاهبرداری ، درگیری و مشابه آن توسط افراد پیمانکار در طول مدت اجرای پروژه به عهده پیمانکار می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4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رداخت هرگونه حق ایاب و ذهاب ، بیمه کارگران ، غذا و محل اسکان کارگران به عهده پیمانکار می باش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بایستی افرادی را در کارگاه بکار بگمارد که مورد تایید کارفرما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اقرار می نماید که وضعیت املاک مجاور و خاک پروژه را کاملا رویت نموده و از کم و کیف اجرای آن با اطلاع اس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7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صورتی که هنگام گود برداری به سنگ های بزرگتر از قطر </w:t>
      </w:r>
      <w:r>
        <w:rPr>
          <w:rFonts w:cs="Arial" w:ascii="Arial" w:hAnsi="Arial"/>
          <w:sz w:val="28"/>
          <w:szCs w:val="28"/>
          <w:lang w:bidi="fa-IR"/>
        </w:rPr>
        <w:t>5/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تر برخورد نماید تخریب و حمل آن با توافق طرفین انجام خواهد گرفت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صورتی که هنگام گودبرداری دیگر لودر کارساز ن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ه لحاظ سختی و سفتی زمین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و نیاز بلدوزر باشد اضافه بهای کار با بلدوزر با توافق طریق پرداخت خواهد 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29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رداخت هایی مانند عیدی ، انعام ، پاداش و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..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ه عوامل اجرایی و موارد فوق العاده به نیروهای انتظامی و شهرداری به عهده پیمانکار است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3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می بایستی قبل از گود برداری پروانه ساختمان را به شهرداری ارائه داده مجوز حمل خاک را از شهرداری دریافت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3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صورتی که نحوه محاسبه احجام ماشینی باشد کلیه بیجک های کامیون ها بایستی به تایید نماینده کارفرما برسد همچنین قبل از انعقاد قرارداد میزان محاسبه حجم کامیون های ده چرخ و یا شش چرخ به توافق طرفین رسیده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3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 صورتی که نحوه محاسبه احجام زمینی باشد بایستی زمین قبل از گود برداری و بعد از گودبرداری نقشه برداری شده و بر اساس نقشه های تهیه شده احجام خاکبرداری محاسبه گرد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3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نقشه برداری بایستی مورد قبول دو طرف باش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-3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پیمانکار بایستی آیین نامه حفاظتی کارگاه های ساختمانی و مبحث </w:t>
      </w:r>
      <w:r>
        <w:rPr>
          <w:rFonts w:cs="Arial" w:ascii="Arial" w:hAnsi="Arial"/>
          <w:sz w:val="28"/>
          <w:szCs w:val="28"/>
          <w:lang w:bidi="fa-IR"/>
        </w:rPr>
        <w:t>1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قررات ملی ساختمان ایران در ارتباط با رعایت موارد مربوط به عملیات گودبرداری و حمل و تخلیه خاک را رعایت نمای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تعهدات کارفرم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5-1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ارفرما موظف است بر اساس مفاد قرارداد کلیه پرداخت های لازم را به پیمانکار انجام ده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5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ارفرما بایستی وسایل روشنایی کارگاه را از قبیل سیم رابط ، پروژکتور و کابل را در اختیار پیمانکار بگذار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5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ارفرما موظف است مکانی جهت استراحت و غذا خوری برای کارگران مهیا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5-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ارفرما بایستی سرویس بهداشتی مناسب و کافی کارگران را در کارگاه قبل از شروع عملیات احداث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5-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ارفرما موظف است ساختمان موضوع قرارداد و ساختمان های مجاور و افرادی که قرار است در کارگاه کار خاکبرداری را انجام دهند را در مدت پیمان بیمه حوادث نمای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5-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کارفرما موظف است برق مورد نیاز ، آب شرب و غیر شرب را در اختیار پیمانکار بگذار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5-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ارفرما از بابت مواردی که بایستی در اختیار پیمانکار بگذارد ، حق دریافت هیچگونه وجهی را ندار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بلغ قرارداد و نحوه پرداخ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بلغ موضوع این قرارداد                       ریال است پیش بینی می گردد که تا </w:t>
      </w:r>
      <w:r>
        <w:rPr>
          <w:rFonts w:cs="Arial" w:ascii="Arial" w:hAnsi="Arial"/>
          <w:sz w:val="28"/>
          <w:szCs w:val="28"/>
          <w:lang w:bidi="fa-IR"/>
        </w:rPr>
        <w:t>2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قابل افزایش و کاهش خواهد بو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بلغ نهایی قرارداد پس از اتمام کار و تایید صورت وضعیت نهایی کار توسط دستگاه نظارت و کارفرما تعیین می شو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Arial" w:ascii="Arial" w:hAnsi="Arial"/>
          <w:sz w:val="28"/>
          <w:szCs w:val="28"/>
          <w:lang w:bidi="fa-IR"/>
        </w:rPr>
        <w:t>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ه این قرارداد هیچگونه تعدیل ، اضافه بها و پاداش تعلق نمی گیرد و پیمانکار نباید چنین مبالغی را مطالبه نمای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Arial" w:ascii="Arial" w:hAnsi="Arial"/>
          <w:sz w:val="28"/>
          <w:szCs w:val="28"/>
          <w:lang w:bidi="fa-IR"/>
        </w:rPr>
        <w:t>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ز هر پرداخت مبلغ </w:t>
      </w:r>
      <w:r>
        <w:rPr>
          <w:rFonts w:cs="Arial" w:ascii="Arial" w:hAnsi="Arial"/>
          <w:sz w:val="28"/>
          <w:szCs w:val="28"/>
          <w:lang w:bidi="fa-IR"/>
        </w:rPr>
        <w:t>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بیمه و </w:t>
      </w:r>
      <w:r>
        <w:rPr>
          <w:rFonts w:cs="Arial" w:ascii="Arial" w:hAnsi="Arial"/>
          <w:sz w:val="28"/>
          <w:szCs w:val="28"/>
          <w:lang w:bidi="fa-IR"/>
        </w:rPr>
        <w:t>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%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الیات و </w:t>
      </w:r>
      <w:r>
        <w:rPr>
          <w:rFonts w:cs="Arial" w:ascii="Arial" w:hAnsi="Arial"/>
          <w:sz w:val="28"/>
          <w:szCs w:val="28"/>
          <w:lang w:bidi="fa-IR"/>
        </w:rPr>
        <w:t>1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%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حسن انجام کار کسر خواهد شد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تبصره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cs="Arial" w:ascii="Arial" w:hAnsi="Arial"/>
          <w:sz w:val="28"/>
          <w:szCs w:val="28"/>
          <w:lang w:bidi="fa-IR"/>
        </w:rPr>
        <w:t>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نحوه پرداخت مبالغ قرارداد پس از ارائه هر صورت وضعیت و تایید دستگاه نظارت و کسر کسورات قانونی قابل پرداخت خواهد بو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فسخ قرارداد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7-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صورتی که پیمانکار بیش از یک چهارم مدت برنامه زمان بندی تاخیر داشته باشد کارفرما می تواند قرارداد را فسخ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7-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صورت عدم حسن اجرا یا عدم اجرای کامل یا قسمتی از هر یک از مراحل این قرارداد کارفرما می تواند قرارداد را فسخ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7-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در صورت انتقال قرارداد یا واگذاری آن به اشخاص دیگر کارفرما می تواند قرارداد را فسخ نماید 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7-4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 صورت تاخیر بیش از یک هفته در شروع به کار قرارداد کارفرما می تواند قرارداد را فسخ نمای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دوره تضمین قرارداد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دت دوره تضمین قرارداد          ماه پس از اتمام کار می باشد و در صورت بلانقص بودن کار انجام شده مبلغ </w:t>
      </w:r>
      <w:r>
        <w:rPr>
          <w:rFonts w:cs="Arial" w:ascii="Arial" w:hAnsi="Arial"/>
          <w:sz w:val="28"/>
          <w:szCs w:val="28"/>
          <w:lang w:bidi="fa-IR"/>
        </w:rPr>
        <w:t>1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%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حسن انجام کار با تقاضای پیمانکار مسترد خواهد شد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14"/>
          <w:szCs w:val="14"/>
          <w:lang w:bidi="fa-IR"/>
        </w:rPr>
      </w:pPr>
      <w:r>
        <w:rPr>
          <w:rFonts w:cs="Arial" w:ascii="Arial" w:hAnsi="Arial"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ماده </w:t>
      </w:r>
      <w:r>
        <w:rPr>
          <w:rFonts w:cs="Arial" w:ascii="Arial" w:hAnsi="Arial"/>
          <w:b/>
          <w:bCs/>
          <w:sz w:val="28"/>
          <w:szCs w:val="28"/>
          <w:lang w:bidi="fa-IR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حکمیت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طرفین آقای          را به عنوان داور مرض الطرفین در موارد اختلافی تعیین نمودند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نظر داوری مرضی الطرفین لازم الاجرا است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ین قرارداد در </w:t>
      </w:r>
      <w:r>
        <w:rPr>
          <w:rFonts w:cs="Arial" w:ascii="Arial" w:hAnsi="Arial"/>
          <w:sz w:val="28"/>
          <w:szCs w:val="28"/>
          <w:lang w:bidi="fa-IR"/>
        </w:rPr>
        <w:t>9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ماده و </w:t>
      </w:r>
      <w:r>
        <w:rPr>
          <w:rFonts w:cs="Arial" w:ascii="Arial" w:hAnsi="Arial"/>
          <w:sz w:val="28"/>
          <w:szCs w:val="28"/>
          <w:lang w:bidi="fa-IR"/>
        </w:rPr>
        <w:t>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بصره و در دو نسخه متحدالمتن که هریک  حکم واحد را دارد، تنظیم گردیده است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. 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کارفرما                                                                         پیمانکار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Mitr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Mitr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07:00Z</dcterms:created>
  <dc:creator>pc3</dc:creator>
  <dc:description/>
  <cp:keywords/>
  <dc:language>en-US</dc:language>
  <cp:lastModifiedBy>pardis</cp:lastModifiedBy>
  <dcterms:modified xsi:type="dcterms:W3CDTF">2014-06-04T14:55:00Z</dcterms:modified>
  <cp:revision>5</cp:revision>
  <dc:subject/>
  <dc:title>به تاریخ           در شهر               بین                     که در این پیمان کارفرما نامیده می شود به نمایندگی   از یک طرف ، و                      به نشانی                                            که از این به بعد پیمانکار نامیده می شود از طرف دیگر</dc:title>
</cp:coreProperties>
</file>